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I’ll Make a Man of You 2:33 (Oh, What a Lovely Wa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Arthur Wimperis  Music by Herman Fin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8 cou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rmy and the Navy need attention</w:t>
        <w:br/>
        <w:t>The outlook isn't healthy you'll admit</w:t>
        <w:br/>
        <w:t>But I've got a perfect dream of a new recruiting scheme</w:t>
        <w:br/>
        <w:t>Which I think is absolutely it</w:t>
        <w:br/>
        <w:t>If only other girls would do as I do</w:t>
        <w:br/>
        <w:t>I believe that we could manage it alone</w:t>
        <w:br/>
        <w:t>For I turn all suitors from me but the sailor and the Tommy</w:t>
        <w:br/>
        <w:t>I've an army and a navy of my ow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  <w:br/>
        <w:t>On Sunday I walk out with a Soldier</w:t>
        <w:br/>
        <w:t>On Monday I'm taken by a Tar</w:t>
        <w:br/>
        <w:t>On Tuesday I'm out with a baby Boy Scout</w:t>
        <w:br/>
        <w:t>On Wednesday a Hussar;</w:t>
        <w:br/>
        <w:t>On Thursday a gang oot wi' a Scottie</w:t>
        <w:br/>
        <w:t>On Friday, the Captain of the crew;</w:t>
        <w:br/>
        <w:t>But on Saturday I'm willing, if you'll only take the shilling</w:t>
        <w:br/>
        <w:t>To make a man of any one of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8 counts instrumental into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2)</w:t>
        <w:br/>
        <w:t>I teach the tenderfoot to face the powder</w:t>
        <w:br/>
        <w:t>That gives an added lustre to my skin</w:t>
        <w:br/>
        <w:t>And I show the raw recruit how to give a chaste salute</w:t>
        <w:br/>
        <w:t>So when I'm presenting arms he's falling in</w:t>
        <w:br/>
        <w:t>It makes you almost proud to be a woman</w:t>
        <w:br/>
        <w:t>When you make a strapping soldier of a kid</w:t>
        <w:br/>
        <w:t>And he says 'You put me through it and I didn't want to do it</w:t>
        <w:br/>
        <w:t>But you went and made me love you so I di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Sunday I walk out with a Bo'sun</w:t>
        <w:br/>
        <w:t>On Monday a Rifleman in green</w:t>
        <w:br/>
        <w:t>On Tuesday I choose a 'sub' in the 'Blues'</w:t>
        <w:br/>
        <w:t>On Wednesday a Marine;</w:t>
        <w:br/>
        <w:t>On Thursday a Terrier from Tooting</w:t>
        <w:br/>
        <w:t>On Friday a Midshipman or two</w:t>
        <w:br/>
        <w:t>But on Saturday I'm willing, if you'll only take the shilling</w:t>
        <w:br/>
        <w:t>To make a man of any one of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Play off)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8:00Z</dcterms:created>
  <dc:creator>Guy Dearden</dc:creator>
  <dc:description/>
  <cp:keywords/>
  <dc:language>en-US</dc:language>
  <cp:lastModifiedBy>Guy Dearden</cp:lastModifiedBy>
  <dcterms:modified xsi:type="dcterms:W3CDTF">2023-01-20T13:06:00Z</dcterms:modified>
  <cp:revision>3</cp:revision>
  <dc:subject/>
  <dc:title/>
</cp:coreProperties>
</file>